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JANUKONIS. </w:t>
      </w:r>
      <w:hyperlink r:id="rId2">
        <w:r>
          <w:rPr>
            <w:rStyle w:val="InternetLink"/>
            <w:rFonts w:eastAsia="Times New Roman" w:cs="Times New Roman" w:ascii="Times New Roman" w:hAnsi="Times New Roman"/>
            <w:b/>
            <w:bCs/>
            <w:sz w:val="24"/>
            <w:szCs w:val="24"/>
            <w:lang w:val="lt-LT"/>
          </w:rPr>
          <w:t>ŠILUMOS VARTOTOJAMS KREDITUOJANT DUJOFIKAVIMĄ, VALDŽIA REMS BIOKURĄ</w:t>
        </w:r>
      </w:hyperlink>
    </w:p>
    <w:p>
      <w:pPr>
        <w:pStyle w:val="Normal"/>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kar Ūkio ministerija paskelbė kvietimą šilumos įmonėms teikti paraiškas ES fondų paramai gauti. Atsinaujinančių energijos išteklių panaudojimui energijos gamybai iš viso numatyta paskirstyti 40 mln. litų. Iš pirmo žvilgsnio atrodo, kad naujiena pozityvi ir valstybė aktyviai remia žaliąją energetiką. Deja, bet įspūdis yra klaidinantis. Mat dar pagal konservatorių Vyriausybės nustatytą tvarką biokuro katilinių statybai įmanoma gauti ne daugiau kaip 6 mln. litų paramos. Šios lubos yra vienodos visiems miestams, nepriklausomai nuo jų dydžio. Tai reiškia, kad didžiųjų miestų šilumos vartotojai išlieka brangių gamtinių dujų įkaitai. Akivaizdu, jog parama, kuri reikšminga mažo miestelio šilumos ūkyje, negali išspręsti problemos didmiestyje. Todėl didžiųjų miestų gyventojai iki šiol yra diskriminuojami – brangias dujas priversti vartoti didmiesčiai neturi galimybės pasiūlyti mažesnių šilumos kainų.</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ors visi iki vieno šilumos vartotojai yra suinteresuoti pigesne šiluma, gaminama iš biokuro, nuo šių metų sausio 1 dienos jie priversti mokėti SGD terminalo mokestį. Buvusios konservatorių Vyriausybės iniciatyva, šis mokestis gyventojus pasiekia kartu su sąskaitomis už šilumą ir karštą vandenį. Terminalo mokesčio apimtys priklauso nuo suvartoto dujų kiekio ir kiekviename mieste yra skirtingos. Biokurą vartojantiems miestams mokestis yra neaktualus, o didžiųjų miestų gyventojai yra įklampinti dvigubuose spąstuose.</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dmiesčių šilumos vartotojai yra priversti kredituoti dujų infrastruktūros plėtrą. Absurdiška, tačiau žmonės šiandien už šilumą moka brangiau tam, kad rytoj šiluma būtų pririšta prie brangaus kuro ir negalėtų pigti. Maža to, kyla grėsmė, kad ateityje ant šilumos vartotojų pečių bus perkelta ir ta terminalo mokesčio dalis, kurią atsisako mokėti „Achema“, savo interesus ginanti teisinėmis priemonėmis. Tikėtina, kad įmonė bus išlaisvinta nuo įpareigojimo pirkti suskystintas dujas iš valstybės statomo terminalo, o tuo pačiu – ir terminalo mokesčio. Niekas negali paneigti, kad „Achemai“ priskirtą mokesčio dalį (dar apie 40 mln. litų per metus) teks padengti šilumos vartotojam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kivaizdu, kad SGD terminalo statybos už šilumos vartotojų pinigus neturi jokio racionalaus pagrindo ir prieštarauja dujas vartojančių, tačiau norinčių iš jų išsivaduoti miestų gyventojų interesams. Energetikos ekspertai skaičiuoja, kad per 2013 metus šalies gyventojai sumokės apie 40 mln. litų terminalo mokesčio. Kitaip tariant, valstybė viena ranka skiria 40 mln. litų mažų miestelių perėjimui prie biokuro, o kita atima tą pačią sumą ir investuoja į dujų infrastruktūrą. Tuo pačiu metu žengiamas vienas mažas žingsnelis į priekį ir vienas didelis – atgal.</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surdiška, kad tuo pat metu, kada kalbama apie miglotą galimybę gauti keliais procentais pigesnių dujų per SGD terminalą, biokuro rinkos kaina yra trigubai mažesnė. Milžiniškas kuro kainų skirtumas leidžia tvirtai teigti: dujų pakeitimas vietiniu kuru šilumos ūkyje tėra laiko klausimas. Ar šiluma didmiesčių gyventojams pigs anksčiau, ar vėliau priklauso nuo valstybės sprendimo. Kada bus nuspręsta, kad laikas atsisakyti buvusios valdžios palikimo ir orientuotis į vietinio kuro plėtros skatinimą.</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silumos-vartotojams-kredituojant-dujofikavima-valdzia-rems-biok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23:00Z</dcterms:created>
  <dc:creator>Romaldas</dc:creator>
  <dc:description/>
  <dc:language>en-US</dc:language>
  <cp:lastModifiedBy>MPaulauskas</cp:lastModifiedBy>
  <dcterms:modified xsi:type="dcterms:W3CDTF">2013-05-10T05:23:00Z</dcterms:modified>
  <cp:revision>2</cp:revision>
  <dc:subject/>
  <dc:title/>
</cp:coreProperties>
</file>